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342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34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gordning årsmöte 2019-08-18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Mötets öppnande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Fastställande av röstlängd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Val av ordförande och sekreterare för mötet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Val av protokolljusterade och rösträknare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Fråga om mötet har utlysts på rätt sätt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Fastställande av föredragningslista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a) Styrelsen verksamhetsberättelser för det senaste verksamhetsåret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b) Styrelsens förvaltningsberättelse för det senaste verksamhetsåret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Revisorernas berättelse över styrelsens förvaltning under det senaste verksamhetsåret/räkenskapsåret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Fråga om ansvarsfrihet för styrelsen för den tid revisionen avser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Fastställande av medlemsavgifter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Fastställande av budget för det kommande verksamhets/räkenskapsåret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Behandling av styrelsens förslag och i rätt tid inkomna motioner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Val av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Ordförande på två år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8"/>
          <w:szCs w:val="28"/>
        </w:rPr>
        <w:t>Malin Flodin och Emilie Moberg valdes i fjol på två år</w:t>
      </w:r>
    </w:p>
    <w:p>
      <w:pPr>
        <w:pStyle w:val="Normal"/>
        <w:spacing w:before="12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Val av två ordinarie ledamöter på två år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8"/>
          <w:szCs w:val="28"/>
        </w:rPr>
        <w:t>Revisorer för en tid av ett år. I detta val får inte styrelsens ledamöter delta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Två ledamöter i valberedningen för en tid av ett år, av vilka en skall utses till sammankallande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Beslut om val av ombud till SDF-möten (och ev. andra möten där föreningen har rätt att representera med ombud)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Övriga frågor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Avslut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28:00Z</dcterms:created>
  <dc:creator>Pär</dc:creator>
  <dc:description/>
  <cp:keywords/>
  <dc:language>en-US</dc:language>
  <cp:lastModifiedBy>Scott, Tomas</cp:lastModifiedBy>
  <cp:lastPrinted>2016-09-15T09:56:00Z</cp:lastPrinted>
  <dcterms:modified xsi:type="dcterms:W3CDTF">2019-06-19T14:28:00Z</dcterms:modified>
  <cp:revision>2</cp:revision>
  <dc:subject/>
  <dc:title> </dc:title>
</cp:coreProperties>
</file>